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1592" w:hanging="0"/>
        <w:jc w:val="center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Repertoárový list - program produk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-360" w:right="1592" w:hanging="0"/>
        <w:jc w:val="center"/>
        <w:rPr>
          <w:b/>
          <w:b/>
          <w:bCs/>
          <w:sz w:val="36"/>
          <w:szCs w:val="36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36"/>
          <w:szCs w:val="36"/>
        </w:rPr>
        <w:t>skupina  R E L A X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5"/>
          <w:szCs w:val="15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15"/>
          <w:szCs w:val="15"/>
        </w:rPr>
        <w:t>Seznam skladeb, které budou při produkci užity</w:t>
      </w:r>
    </w:p>
    <w:p>
      <w:pPr>
        <w:pStyle w:val="TextBody"/>
        <w:spacing w:before="0" w:after="0"/>
        <w:ind w:left="-180" w:right="1025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15"/>
          <w:szCs w:val="15"/>
        </w:rPr>
        <w:t>       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8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ázev dí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kladatel/textař: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ázev díl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kladatel/textař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  <w:r>
              <w:rPr/>
              <w:t xml:space="preserve">. </w:t>
            </w:r>
            <w:r>
              <w:rPr>
                <w:sz w:val="15"/>
                <w:szCs w:val="15"/>
              </w:rPr>
              <w:t>Šenkýř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Hypochondr/Hrdlička 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 Zahrada t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kyra/Roth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. Jahody mražen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helinger/Čech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. Dívka s perlami  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  </w:t>
            </w:r>
            <w:r>
              <w:rPr>
                <w:sz w:val="15"/>
                <w:szCs w:val="15"/>
              </w:rPr>
              <w:t>ve vlas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ser/Bricht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. Smutná nevě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Říha/Mach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9. Jen blázen žár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olík/Bartá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.Dej mi víc své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 </w:t>
            </w:r>
            <w:r>
              <w:rPr>
                <w:sz w:val="15"/>
                <w:szCs w:val="15"/>
              </w:rPr>
              <w:t>lás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da/Chrastin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 Nejsi m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olík/Smo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. Až se Ti jednou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 </w:t>
            </w:r>
            <w:r>
              <w:rPr>
                <w:sz w:val="15"/>
                <w:szCs w:val="15"/>
              </w:rPr>
              <w:t>bude zd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olík/Hons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 Holubí dů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hlíř/Syne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. Někdy příšt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atapult/Říh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. Ži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Name/No Nam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. Šípková Růže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ackmoor/Syn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. Sraž nás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  </w:t>
            </w:r>
            <w:r>
              <w:rPr>
                <w:sz w:val="15"/>
                <w:szCs w:val="15"/>
              </w:rPr>
              <w:t>na ko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wor/Hrdličk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. Colo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palek/Špal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 Hroba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miér/Premiér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9. Jsem prý blázen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 </w:t>
            </w:r>
            <w:r>
              <w:rPr>
                <w:sz w:val="15"/>
                <w:szCs w:val="15"/>
              </w:rPr>
              <w:t>j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beš/Čech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 Voda ži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ngerová/Hrůz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 Já nesnídám s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Říha/Vostár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. Osmý 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da/Vrb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1. Hlupák váh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Říha/Vostár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 Jasná zprá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da/Vrb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 Čmel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vokej Bill/Bláh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. Ještě, že Tě lásko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  </w:t>
            </w:r>
            <w:r>
              <w:rPr>
                <w:sz w:val="15"/>
                <w:szCs w:val="15"/>
              </w:rPr>
              <w:t>m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voboda/Šišk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 Poh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rulich/Špal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. Díky za každej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  </w:t>
            </w:r>
            <w:r>
              <w:rPr>
                <w:sz w:val="15"/>
                <w:szCs w:val="15"/>
              </w:rPr>
              <w:t>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čera/Bricht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 Alenka v říši div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inn/Rytíř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. Tam u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      </w:t>
            </w:r>
            <w:r>
              <w:rPr>
                <w:sz w:val="15"/>
                <w:szCs w:val="15"/>
              </w:rPr>
              <w:t>nebeských bran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možek/Rytíř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 Vyzn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lář/Henych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. Poslední kovb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ytíř/Rytíř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  Malá d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ňa/Špal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2. Morava krásná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  </w:t>
            </w:r>
            <w:r>
              <w:rPr>
                <w:sz w:val="15"/>
                <w:szCs w:val="15"/>
              </w:rPr>
              <w:t>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ravská lidová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. Prohrát není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  </w:t>
            </w:r>
            <w:r>
              <w:rPr>
                <w:sz w:val="15"/>
                <w:szCs w:val="15"/>
              </w:rPr>
              <w:t>žádná han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gema/Kočandrle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. Jetelíček u v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áha/Bláh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 Modré ponděl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ák/Horá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 Boršiča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ravanka/Řep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 Tohle je rá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ák/Horá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 Věterskú dolin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ravanka/Slabá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.  Jarošovský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   </w:t>
            </w:r>
            <w:r>
              <w:rPr>
                <w:sz w:val="15"/>
                <w:szCs w:val="15"/>
              </w:rPr>
              <w:t>pivov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gema/Argem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6. Ku Praze uhání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  </w:t>
            </w:r>
            <w:r>
              <w:rPr>
                <w:sz w:val="15"/>
                <w:szCs w:val="15"/>
              </w:rPr>
              <w:t>vl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lapeto/Papouše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 Chtěl jsem m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ybic/Vostár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.  Škoda lá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jvoda/Zeman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 Přestáváš sn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ybic/Vostár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.  Já jsem malý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   </w:t>
            </w:r>
            <w:r>
              <w:rPr>
                <w:sz w:val="15"/>
                <w:szCs w:val="15"/>
              </w:rPr>
              <w:t>mysliveč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eská lidová/Šestá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 Pověste ho vej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rlej/Harlej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  Javorinka šedi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ravanka/Slabá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 Svař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rlej/Harlej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. Kdyby ty muziky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  </w:t>
            </w:r>
            <w:r>
              <w:rPr>
                <w:sz w:val="15"/>
                <w:szCs w:val="15"/>
              </w:rPr>
              <w:t>neby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jvoda/Zeman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 Z Kuby kiw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rlej/Harlej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. Na břehu Bl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dová/Kubeš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 Země vzdálen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vlíček/Hlas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 U našeho mlý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ravanka/Slabá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985</wp:posOffset>
                </wp:positionV>
                <wp:extent cx="16002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55pt;width:12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el Havlí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ebešovská 1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ha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ww.evergreen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43:00Z</dcterms:created>
  <dc:creator>KAHA</dc:creator>
  <dc:description/>
  <cp:keywords/>
  <dc:language>en-US</dc:language>
  <cp:lastModifiedBy>HP</cp:lastModifiedBy>
  <dcterms:modified xsi:type="dcterms:W3CDTF">2017-01-15T20:08:00Z</dcterms:modified>
  <cp:revision>5</cp:revision>
  <dc:subject/>
  <dc:title>http://www</dc:title>
</cp:coreProperties>
</file>